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68"/>
          <w:szCs w:val="68"/>
        </w:rPr>
      </w:pPr>
      <w:r>
        <w:rPr>
          <w:rFonts w:ascii="黑体" w:hAnsi="黑体" w:cs="黑体" w:eastAsia="黑体"/>
          <w:b/>
          <w:color w:val="FF0000"/>
          <w:sz w:val="68"/>
          <w:szCs w:val="68"/>
        </w:rPr>
        <w:t>湖南理工学院南湖学院教务办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FF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省级教学改革研究项目推选结果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   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院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各单位：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湘教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和院教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要求，经个人申报、系部推荐、专家评审、学院会审等环节，拟推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项目参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湖南省普通高等学校教学改革研究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推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湖南省普通高等学校教学改革研究自愿配套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见附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予公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 示 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媒体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湖南理工学院南湖学院网站首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各教学系公示栏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期内，对推荐结果有异议的，可向教务办实名举报（不接受匿名举报），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6488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教务办）。</w:t>
      </w:r>
    </w:p>
    <w:p>
      <w:pPr>
        <w:pStyle w:val="Normal"/>
        <w:ind w:firstLine="617"/>
        <w:jc w:val="right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湖南理工学院南湖学院教务办</w:t>
      </w:r>
    </w:p>
    <w:p>
      <w:pPr>
        <w:pStyle w:val="Normal"/>
        <w:ind w:left="6119" w:hanging="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二</w:t>
      </w:r>
      <w:r>
        <w:rPr>
          <w:rFonts w:ascii="仿宋;方正仿宋_GBK" w:hAnsi="仿宋;方正仿宋_GBK" w:cs="宋体" w:eastAsia="仿宋;方正仿宋_GBK"/>
          <w:b/>
          <w:sz w:val="30"/>
          <w:szCs w:val="30"/>
        </w:rPr>
        <w:t>〇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一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  <w:lang w:val="en-US" w:eastAsia="zh-CN"/>
        </w:rPr>
        <w:t>六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年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  <w:lang w:eastAsia="zh-CN"/>
        </w:rPr>
        <w:t>六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月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  <w:lang w:eastAsia="zh-CN"/>
        </w:rPr>
        <w:t>二十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</w:rPr>
        <w:t>年度湖南省普通高等学校教学改革研究项目推荐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02"/>
        <w:gridCol w:w="1132"/>
        <w:gridCol w:w="866"/>
      </w:tblGrid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培养视域下独立学院向职业本科转型发展研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 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学院工程化实践教学体系建设与实践——以计算机类专业为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权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学院大学英语课程与思辨能力培养研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校企合作的土建类学生工程应用能力网络培养平台的构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小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3:00Z</dcterms:created>
  <dc:creator>雨林木风</dc:creator>
  <dc:description/>
  <dc:language>en-US</dc:language>
  <cp:lastModifiedBy>avonhu</cp:lastModifiedBy>
  <dcterms:modified xsi:type="dcterms:W3CDTF">2016-06-20T07:17:23Z</dcterms:modified>
  <cp:revision>7</cp:revision>
  <dc:subject/>
  <dc:title>             院政通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03</vt:lpwstr>
  </property>
</Properties>
</file>